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REQ Registration Pl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TFREQ is a one time fee. Future update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rged a new Registration Fee, but will be charged a smal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ver material and shipping, usually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our BBS is finally a reality, instead of a "no time to 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Registered Users will be able to upgrade thi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ost of the ph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FREQ just fill out the Registration Form and s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s directed.  Here's what you get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asic Registration: (Plan #2) You receive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a 360k 5 disk.  Your Name and Registration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ard-Coded into your program copy. All UNREGISTERED remind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ra Registration: (Plan #1) You receive the same as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LUS....you get several FREE utilities.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file browser, file printer and a Quick Dir Changer.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throw in a package of some great screen saver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are programs from RaLin Ente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st but not least, both Registrations get another item,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be worth a whole lot, I don't give it out blind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s my Thanks! for Registering and support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cal Sound Procedure Construction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oose the Registration Plan you wish, the preceeding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in full what you receive for each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#1: Onetime Registration + Utilities       ______ @ $15.00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#2: Onetime Registration - No Utilities    ______ @ $10.00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Total: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the U.S. please add $5.00 special handling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.S.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and Business Checks are subject to 10 day clear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/Cashier Checks : Orders shipped within 48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ew release is due within 30 days of your order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ed. You will have the option to wait, and receive the la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By:  Check( ) Cashier Check( ) Money Order( )  &lt; NO CASH!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_________________ Postal/Zip Cod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tou obtain TFREQ ?  BBS/Vendor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Payable to RaLin Ente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yment and completed Registration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 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28 Sundale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, Ca. 94538   U.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&amp;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be they good or bad, please send them!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LWAYS open to suggestion for ways to enhance the operation of TRE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